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Provimento Nº 172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 Desembargador LEONARDO LUSTOSA, Corregedor-Geral da Justiça do Estado do Paraná, no uso de suas atribuições legais, e CONSIDERANDO - O disposto na Emenda Constitucional n. 54, de 20 de setembro de 2007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 contido no protocolizado n. 2008.97118-3/0;</w:t>
      </w:r>
    </w:p>
    <w:p>
      <w:pPr>
        <w:pStyle w:val="NormalWeb"/>
        <w:jc w:val="both"/>
        <w:rPr>
          <w:rFonts w:ascii="Verdana" w:hAnsi="Verdana" w:cs="Verdana"/>
          <w:caps/>
          <w:color w:val="000000"/>
          <w:spacing w:val="80"/>
          <w:sz w:val="17"/>
          <w:szCs w:val="17"/>
        </w:rPr>
      </w:pPr>
      <w:r>
        <w:rPr>
          <w:rFonts w:cs="Verdana" w:ascii="Verdana" w:hAnsi="Verdana"/>
          <w:caps/>
          <w:color w:val="000000"/>
          <w:spacing w:val="80"/>
          <w:sz w:val="17"/>
          <w:szCs w:val="17"/>
        </w:rPr>
        <w:t xml:space="preserve">R e s o l v e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. Acrescentar o item 15.13.1.1 à Seção 13 do Capítulo 15 do Código de Normas, nos seguintes termos: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.13.1.1- Os registros de nascimento realizados no estrangeiro a partir de 21/09/2007, em repartição oficial brasileira (embaixada ou consulado), de filhos de pai ou de mãe brasileiros, serão transcritos diretamente no Livro E do 1º Ofício do domicílio do registrado, sem qualquer referência à necessidade de opção de nacionalidade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. Alterar os itens 15.13.3 e 15.13.4 do Código de Normas, da forma que segue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.13.3- Os assentos de óbitos e casamentos de brasileiros em países estrangeiros, tomados por oficiais públicos daqueles países, também serão trasladados, na forma mencionada nos itens anteriores, desde que cumpridos os seguintes requisitos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- as respectivas certidões serão legalizadas pelos cônsules brasileiros. A legalização consiste no reconhecimento, pela autoridade consular, da firma e do cargo do oficial público que subscreveu o documento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 - as certidões serão traduzidas, transcrevendo-se a certidão original e sua tradução no ofício de títulos e documentos, em cumprimento ao art. 129, § 6º, da Lei nº 6.015, de 31.12.1973 - LRP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I - no pedido de traslado do assento de casamento, o interessado comprovará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) que pelo menos um dos consortes tenha a nacionalidade brasileira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) a residência dos consortes no Brasil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.13.4 – A trasladação do registro de nascimento de pessoas nascidas em país estrangeiro, tomados por oficiais públicos daqueles países, filho de pai brasileiro ou mãe brasileira, que não estejam a serviço da República Federativa do Brasil, serão trasladados no Livro E do 1º Ofício do domicílio do registrado, desde que cumpridos os seguintes requisitos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- as respectivas certidões serão legalizadas pelos cônsules brasileiros. A legalização consiste no reconhecimento, pela autoridade consular, da firma e do cargo do oficial público que subscreveu o documento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- as certidões serão traduzidas, transcrevendo-se a certidão original e sua tradução no ofício de títulos e documentos, em cumprimento ao art. 129, § 6º, da Lei nº 6.015, de 31.12.1973 – LRP)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I - do assento e das respectivas certidões do termo de nascimento trasladado constará que só valerão como prova de nacionalidade até que seja atingida a maioridade, quando então o interessado deverá optar, a qualquer tempo, pela nacionalidade brasileira perante a justiça federal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 - o interessado comprovará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) a nacionalidade brasileira, do pai ou da mãe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) que o registrando reside no Brasil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I. O presente Provimento entra em vigor na data da sua publicação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ublique-s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gistre-s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umpra-se.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uritiba, 09 de janeiro de 2009 .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. LEONARDO LUSTOSA</w:t>
      </w:r>
    </w:p>
    <w:p>
      <w:pPr>
        <w:pStyle w:val="NormalWeb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rregedor-Geral da Justiç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9:00Z</dcterms:created>
  <dc:creator>Winxp</dc:creator>
  <dc:description/>
  <cp:keywords/>
  <dc:language>en-US</dc:language>
  <cp:lastModifiedBy>Winxp</cp:lastModifiedBy>
  <dcterms:modified xsi:type="dcterms:W3CDTF">2009-11-26T22:18:00Z</dcterms:modified>
  <cp:revision>3</cp:revision>
  <dc:subject/>
  <dc:title>Provimento Nº 172 </dc:title>
</cp:coreProperties>
</file>