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b/>
          <w:b/>
          <w:color w:val="000000"/>
        </w:rPr>
      </w:pPr>
      <w:r>
        <w:rPr>
          <w:b/>
          <w:color w:val="000000"/>
        </w:rPr>
        <w:t>PROVIMENTO Nº 128/2007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Dá nova redação aos itens 1.6.14. XVIII, 10.4.6 e 10.4.6.3 do Código de Normas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 xml:space="preserve">Corregedor-Geral da Justiça do Estado do Paraná, Desembargador LEONARDO LUSTOSA, no uso de suas atribuições legais, e 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CONSIDERANDO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a) a decisão proferida pelo Presidente do Tribunal nos autos nº 2007.71477-4/0;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b) que não há razão para a manutenção da atribuição do Presidente do Tribunal para o deferimento de afastamentos superiores a 30 (trinta) dias aos Agentes Delegados, tendo em vista que o Juiz Diretor do Fórum pode, com mais agilidade, examinar a regularidade e a legalidade do afastamento pretendido pelos titulares do Foro Extrajudicial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RESOLVE: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I -Alterar os itens 1.6.14, XVIII, 10.4.6 e 10.4.6.3 do Código de Normas, que passa a vigorar com a seguinte redação: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1.6.14 - São atribuições do juiz diretor do fórum: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XVIII - "conceder licença, até trinta dias, aos serventuários do foro judicial e funcionários da justiça; e afastamento dos agentes delegados, comunicando ao juiz da vara"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10.4.6 - "O afastamento do notário ou do registrador decorrente de férias, casamento, luto, convocação para júri, serviços obrigatórios, exercício de mandato eletivo, tratamento de saúde, paternidade e maternidade, ou outro impedimento, deverá ser comunicado ao juiz diretor do fórum e ao juiz corregedor do foro extrajudicial."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CORREGEDORIA-GERAL DA JUSTIÇA DO ESTADO DO PARANÁ</w:t>
      </w:r>
    </w:p>
    <w:p>
      <w:pPr>
        <w:pStyle w:val="Prformatao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oder Judiciário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10.4.6.3 - "Os afastamentos mencionados no item 1.4.6 serão pelo prazo estipulado em lei que constará da portaria do juiz diretor do fórum que veiculá-los, cópia de tal ato deverá ser remetida à Corregedoria-Geral da Justiça."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II - O presente Provimento entra em vigor na data da sua publicação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Publique-se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Registre-se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 xml:space="preserve">Cumpra-se. 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Curitiba, 16 de julho de 2007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Des. LEONARDO LUSTOSA</w:t>
      </w:r>
    </w:p>
    <w:p>
      <w:pPr>
        <w:pStyle w:val="PrformataoHTML"/>
        <w:jc w:val="both"/>
        <w:rPr/>
      </w:pPr>
      <w:r>
        <w:rPr>
          <w:color w:val="000000"/>
        </w:rPr>
        <w:t xml:space="preserve">Corregedor-Geral da Justiç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A2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46:00Z</dcterms:created>
  <dc:creator>Winxp</dc:creator>
  <dc:description/>
  <cp:keywords/>
  <dc:language>en-US</dc:language>
  <cp:lastModifiedBy>Winxp</cp:lastModifiedBy>
  <dcterms:modified xsi:type="dcterms:W3CDTF">2009-11-26T22:19:00Z</dcterms:modified>
  <cp:revision>3</cp:revision>
  <dc:subject/>
  <dc:title> </dc:title>
</cp:coreProperties>
</file>