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Curitiba, 22 de maio de 2009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Ofício-Circular nº 81/2009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Autos nº 2009125121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Assunto:</w:t>
      </w:r>
      <w:r>
        <w:rPr>
          <w:rFonts w:cs="Verdana" w:ascii="Verdana" w:hAnsi="Verdana"/>
          <w:color w:val="000000"/>
          <w:sz w:val="17"/>
          <w:szCs w:val="17"/>
        </w:rPr>
        <w:t xml:space="preserve"> Sinal Público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enhor (a) Agente Delegado,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nsiderando as inúmeras reclamações dirigidas a esta Corregedoria-Geral, esclareço que de acordo com o item 11.1.2.1 do Código de Normas, o sinal público deve ser encaminhado somente à Associação de Notários e Registradores-ANOREG e às Secretarias de Estado da Fazenda e Justiça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O uso do sistema "mensageiro" dar-se-à apenas para prestar tal informação ao magistrado e aos agentes delegados, </w:t>
      </w:r>
      <w:r>
        <w:rPr>
          <w:rFonts w:cs="Verdana" w:ascii="Verdana" w:hAnsi="Verdana"/>
          <w:color w:val="000000"/>
          <w:sz w:val="17"/>
          <w:szCs w:val="17"/>
          <w:u w:val="single"/>
        </w:rPr>
        <w:t>quando solicitado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tenciosamente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s. WALDEMIR LUIZ DA ROCHA</w:t>
      </w:r>
    </w:p>
    <w:p>
      <w:pPr>
        <w:pStyle w:val="NormalWeb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rregedor-Geral da Justiç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04:00Z</dcterms:created>
  <dc:creator>Winxp</dc:creator>
  <dc:description/>
  <cp:keywords/>
  <dc:language>en-US</dc:language>
  <cp:lastModifiedBy>Winxp</cp:lastModifiedBy>
  <dcterms:modified xsi:type="dcterms:W3CDTF">2009-11-26T22:37:00Z</dcterms:modified>
  <cp:revision>2</cp:revision>
  <dc:subject/>
  <dc:title>Curitiba, 22 de maio de 2009 </dc:title>
</cp:coreProperties>
</file>