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uritiba, 04 de maio de 2009 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Ofício-Circular nº 72/2009 Autos nº 2009.105606-5/0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ssunto:</w:t>
      </w:r>
      <w:r>
        <w:rPr>
          <w:rFonts w:cs="Verdana" w:ascii="Verdana" w:hAnsi="Verdana"/>
          <w:color w:val="000000"/>
          <w:sz w:val="17"/>
          <w:szCs w:val="17"/>
        </w:rPr>
        <w:t xml:space="preserve"> Cadastramento dos Serviços do Foro Extrajudicial junto ao CNJ de acordo com a nominação dada pelo CODJ.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enhor Agente Delegado,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iderando a PET n° 200820000011640 da Corregedoria Nacional de Justiça, comunico a Vossa Senhoria que, na hipótese de ter cadastrado o Serviço do qual é responsável de maneira diversa daquela nominada pelo Anexo IV do Código de Organização e Divisão Judiciárias junto ao CNJ, usando nome fantasia, deve, no prazo de 10 (dez) dias, proceder ao recadastramento de acordo com a nomenclatura dada pela Lei 14.277/2003, sem que se utilizem da possibilidade de modificação ali apresentada.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tenciosamente,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. WALDEMIR LUIZ DA ROCHA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rregedor-Geral da Justiça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50:00Z</dcterms:created>
  <dc:creator>Winxp</dc:creator>
  <dc:description/>
  <cp:keywords/>
  <dc:language>en-US</dc:language>
  <cp:lastModifiedBy>Winxp</cp:lastModifiedBy>
  <dcterms:modified xsi:type="dcterms:W3CDTF">2009-11-26T22:39:00Z</dcterms:modified>
  <cp:revision>2</cp:revision>
  <dc:subject/>
  <dc:title>Curitiba, 04 de maio de 2009 </dc:title>
</cp:coreProperties>
</file>