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Curitiba, 28 de setembro de 2009.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Ofício-Circular nº 139/2009 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Autos de Pedido de Providências nº 2009.026300-1 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Assunto: </w:t>
      </w:r>
      <w:r>
        <w:rPr>
          <w:rFonts w:cs="Verdana" w:ascii="Verdana" w:hAnsi="Verdana"/>
          <w:color w:val="000000"/>
          <w:sz w:val="17"/>
          <w:szCs w:val="17"/>
        </w:rPr>
        <w:t xml:space="preserve">Sistema de Informação da Corregedoria Nacional de Justiça - CNJ. Retificação e atualização de dados. 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enhor Agente Delegado do Estado do Paraná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Pelo presente, em atenção ao Sistema de Informação da Corregedoria Nacional de Justiça – CNJ, levo a conhecimento de Vossa Senhoria a necessidade da atualização semestral dos dados relativos ao número de atos praticados e o valor total bruto arrecadado, providência que deverá ser prestada junto ao 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>site</w:t>
      </w:r>
      <w:r>
        <w:rPr>
          <w:rFonts w:cs="Verdana" w:ascii="Verdana" w:hAnsi="Verdana"/>
          <w:color w:val="000000"/>
          <w:sz w:val="17"/>
          <w:szCs w:val="17"/>
        </w:rPr>
        <w:t xml:space="preserve"> do Conselho Nacional de Justiça até o 10º dia subseqüente ao semestre findo e cujas informações abrangerão (10 de julho para o período de 1º de janeiro a 30 de junho; 10 de janeiro para o período de 1º de julho a 31 de dezembro), destacando que a inobservância deste dever importará na instauração de processo administrativo disciplinar.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etermino, ainda, que no prazo de cinco (05) dias, sejam realizadas as retificações (duplicidade de cadastro e observância da denominação atribuída pela Lei nº 14.277/03) e atualizações que agora se mostrarem necessárias em seu cadastro junto ao CNJ, comunicando-se a esta Corregedoria o atendimento com o respectivo comprovante.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tenciosamente 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es. WALDEMIR LUIZ DA ROCHA</w:t>
      </w:r>
    </w:p>
    <w:p>
      <w:pPr>
        <w:pStyle w:val="NormalWeb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orregedor-Geral da Justiç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29:00Z</dcterms:created>
  <dc:creator>Winxp</dc:creator>
  <dc:description/>
  <cp:keywords/>
  <dc:language>en-US</dc:language>
  <cp:lastModifiedBy>Winxp</cp:lastModifiedBy>
  <dcterms:modified xsi:type="dcterms:W3CDTF">2009-11-26T22:38:00Z</dcterms:modified>
  <cp:revision>2</cp:revision>
  <dc:subject/>
  <dc:title>Curitiba, 28 de setembro de 2009</dc:title>
</cp:coreProperties>
</file>