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uritiba, 03 de setembro de 2009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Ofício-Circular nº 134/2009 Autos nº 2009.101377-3/0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ssunto: Inconsistência de informação nos registros de óbito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enhor Agente Delegado do Registro Civil de Pessoas Naturais e Serviços Distritais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olicito a Vossa Senhoria especial atenção, no exercício de suas atividades, às impropriedades relatadas pelo Ministro da Previdência Social no ofício 65/2009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tenciosamente,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s. ROGÉRIO COELHO</w:t>
      </w:r>
    </w:p>
    <w:p>
      <w:pPr>
        <w:pStyle w:val="NormalWeb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rrege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A29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17:00Z</dcterms:created>
  <dc:creator>Winxp</dc:creator>
  <dc:description/>
  <cp:keywords/>
  <dc:language>en-US</dc:language>
  <cp:lastModifiedBy>Winxp</cp:lastModifiedBy>
  <dcterms:modified xsi:type="dcterms:W3CDTF">2009-11-26T22:40:00Z</dcterms:modified>
  <cp:revision>2</cp:revision>
  <dc:subject/>
  <dc:title>Curitiba, 03 de setembro de 2009</dc:title>
</cp:coreProperties>
</file>